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KC: Corporate Governance Report of 2018</w:t>
      </w:r>
    </w:p>
    <w:p>
      <w:pPr>
        <w:pStyle w:val="Normal"/>
        <w:spacing w:before="240" w:after="0"/>
        <w:contextualSpacing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RPORATE GOVERNANCE REPORT </w:t>
      </w:r>
    </w:p>
    <w:p>
      <w:pPr>
        <w:pStyle w:val="Normal"/>
        <w:spacing w:before="240" w:after="0"/>
        <w:contextualSpacing/>
        <w:jc w:val="center"/>
        <w:rPr/>
      </w:pPr>
      <w:r>
        <w:rPr>
          <w:rFonts w:cs="Arial"/>
          <w:b/>
          <w:szCs w:val="20"/>
        </w:rPr>
        <w:t>(Year 2018)</w:t>
      </w:r>
    </w:p>
    <w:p>
      <w:pPr>
        <w:pStyle w:val="Normal"/>
        <w:tabs>
          <w:tab w:val="left" w:pos="720" w:leader="none"/>
        </w:tabs>
        <w:spacing w:before="240" w:after="0"/>
        <w:contextualSpacing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Tanky Construction and Real Estate Trading Corporation</w:t>
      </w:r>
    </w:p>
    <w:p>
      <w:pPr>
        <w:pStyle w:val="Normal"/>
        <w:tabs>
          <w:tab w:val="left" w:pos="720" w:leader="none"/>
        </w:tabs>
        <w:spacing w:before="24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No. 63 Ung Van Khiem, Ward 25, Binh Thanh District, HCMC</w:t>
      </w:r>
    </w:p>
    <w:p>
      <w:pPr>
        <w:pStyle w:val="Normal"/>
        <w:tabs>
          <w:tab w:val="left" w:pos="720" w:leader="none"/>
        </w:tabs>
        <w:spacing w:before="240" w:after="0"/>
        <w:contextualSpacing/>
        <w:rPr/>
      </w:pPr>
      <w:r>
        <w:rPr>
          <w:rFonts w:cs="Arial"/>
          <w:szCs w:val="20"/>
        </w:rPr>
        <w:tab/>
        <w:t xml:space="preserve">Tel.: </w:t>
        <w:tab/>
        <w:tab/>
        <w:t>028 38409437</w:t>
        <w:tab/>
        <w:tab/>
        <w:tab/>
        <w:tab/>
        <w:t>Fax: 028 38409438</w:t>
      </w:r>
    </w:p>
    <w:p>
      <w:pPr>
        <w:pStyle w:val="Normal"/>
        <w:tabs>
          <w:tab w:val="left" w:pos="720" w:leader="none"/>
        </w:tabs>
        <w:spacing w:before="24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ab/>
        <w:t xml:space="preserve">Email: </w:t>
        <w:tab/>
        <w:tab/>
        <w:t>info@tanky.com.vn</w:t>
      </w:r>
    </w:p>
    <w:p>
      <w:pPr>
        <w:pStyle w:val="Normal"/>
        <w:tabs>
          <w:tab w:val="left" w:pos="720" w:leader="none"/>
        </w:tabs>
        <w:spacing w:before="24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ab/>
        <w:t xml:space="preserve">Charter capital: </w:t>
        <w:tab/>
        <w:t>VND 113,822,320,000</w:t>
      </w:r>
    </w:p>
    <w:p>
      <w:pPr>
        <w:pStyle w:val="Normal"/>
        <w:tabs>
          <w:tab w:val="left" w:pos="720" w:leader="none"/>
        </w:tabs>
        <w:spacing w:before="24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TKC</w:t>
      </w:r>
    </w:p>
    <w:p>
      <w:pPr>
        <w:pStyle w:val="Normal"/>
        <w:tabs>
          <w:tab w:val="left" w:pos="720" w:leader="none"/>
        </w:tabs>
        <w:spacing w:before="240" w:after="0"/>
        <w:contextualSpacing/>
        <w:rPr/>
      </w:pPr>
      <w:r>
        <w:rPr/>
        <w:t xml:space="preserve">Activities of General Meeting of Shareholde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3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/ Decision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contextualSpacing/>
              <w:rPr/>
            </w:pPr>
            <w:r>
              <w:rPr>
                <w:rFonts w:cs="Arial"/>
                <w:szCs w:val="20"/>
              </w:rPr>
              <w:t xml:space="preserve">- 2018/ TAKCO – HDQT – NQ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 Apr 20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old the General Meeting of Shareholders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2/ NQ/ DHDCD/ TAKCO/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Jun 20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 Annual General Meeting of Shareholders of 2018 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Times New Roman"/>
        </w:rPr>
      </w:pPr>
      <w:r>
        <w:rPr/>
        <w:t xml:space="preserve">Board of Directors </w:t>
      </w:r>
    </w:p>
    <w:p>
      <w:pPr>
        <w:pStyle w:val="Normal"/>
        <w:numPr>
          <w:ilvl w:val="0"/>
          <w:numId w:val="4"/>
        </w:numPr>
        <w:spacing w:before="240" w:after="0"/>
        <w:contextualSpacing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Information on members of Board of Directors: </w:t>
      </w:r>
    </w:p>
    <w:p>
      <w:pPr>
        <w:pStyle w:val="Normal"/>
        <w:numPr>
          <w:ilvl w:val="0"/>
          <w:numId w:val="4"/>
        </w:numPr>
        <w:spacing w:before="240" w:after="0"/>
        <w:contextualSpacing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Meetings of Board of Direct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2742"/>
        <w:gridCol w:w="990"/>
        <w:gridCol w:w="1170"/>
        <w:gridCol w:w="15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s of Board of Director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Van S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/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Van Tua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Van Nh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r. Tran Van Tin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r. Huynh Tien Hoan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contextualSpacing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Board Resolutions/ Decisions (6 month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62"/>
        <w:gridCol w:w="1463"/>
        <w:gridCol w:w="49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3/ 201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6 Jul 2018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llect opinion on guarantee at MBBank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3/ NQ/ HDQT/ TAKCO/ 201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 Sep 2018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l Apartment No.15F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4/ BB/ HDQT/ TAKCO/ 201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 Sep 2018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l Apartment No.15F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5/ 2018/ TAKCO – HDQT – BBH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8 Nov 2018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ffer share 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contextualSpacing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before="240" w:after="0"/>
        <w:contextualSpacing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Cs w:val="20"/>
        </w:rPr>
        <w:t xml:space="preserve">Supervision operation of Board of Directors for Board of Managers (following the Decision 12/2007/QD-BTC dated 13 Mar 2007 by the Ministry of Finance on issuing the administration regulation applied for the listing companies on Stock Exchange) </w:t>
      </w:r>
    </w:p>
    <w:p>
      <w:pPr>
        <w:pStyle w:val="Normal"/>
        <w:numPr>
          <w:ilvl w:val="0"/>
          <w:numId w:val="4"/>
        </w:numPr>
        <w:spacing w:before="240" w:after="0"/>
        <w:contextualSpacing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Cs w:val="20"/>
        </w:rPr>
        <w:t xml:space="preserve">Activities of the subsidiaries of Board of Directors: 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 xml:space="preserve">Board of Supervisors 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Cs w:val="20"/>
        </w:rPr>
        <w:t xml:space="preserve">Information on members of Board of Supervisors: 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 xml:space="preserve">Meetings of Board of Supervis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2742"/>
        <w:gridCol w:w="990"/>
        <w:gridCol w:w="1170"/>
        <w:gridCol w:w="15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s of Board of Supervisors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guyen Thi Kim Tuyen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Board of Supervis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nh Ngoc Oan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Supervis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 Thi Bich Dieu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Supervis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left="720" w:hanging="0"/>
        <w:contextualSpacing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Supervision operation of Board of Supervisors for Board of Directors, Board of Managers and shareholders 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Coordination between Board of Supervisors and Board of Directors, Board of Managers and other cadres 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Other activities of Board of Supervisors (if any) 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 xml:space="preserve">Train corporate governance: </w:t>
      </w:r>
    </w:p>
    <w:p>
      <w:pPr>
        <w:pStyle w:val="Normal"/>
        <w:tabs>
          <w:tab w:val="left" w:pos="720" w:leader="none"/>
        </w:tabs>
        <w:spacing w:before="240" w:after="12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240" w:after="120"/>
        <w:contextualSpacing/>
        <w:rPr/>
      </w:pPr>
      <w:r>
        <w:rPr/>
        <w:t>1. List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1"/>
        <w:gridCol w:w="983"/>
        <w:gridCol w:w="1808"/>
        <w:gridCol w:w="1494"/>
        <w:gridCol w:w="1576"/>
        <w:gridCol w:w="12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ding account (if any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at the end of the ter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percentage at the end of the term 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S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65,2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11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T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02,9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4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Nh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6,5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9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T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4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4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uyen Huynh Kho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Tien Ho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3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1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Tuy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Ngoc O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hi Thuy Ha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Thanh Thu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3,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3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Ha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7,5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8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before="240" w:after="120"/>
        <w:contextualSpacing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66"/>
        <w:gridCol w:w="1442"/>
        <w:gridCol w:w="1081"/>
        <w:gridCol w:w="983"/>
        <w:gridCol w:w="1081"/>
        <w:gridCol w:w="984"/>
        <w:gridCol w:w="139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saction perso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lationship with PDMRs/key shareholder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 at opening period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 at closing period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 (%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/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65,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11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65,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11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Tu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, General Mana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02,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4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02,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4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N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cs="Arial"/>
                <w:szCs w:val="20"/>
              </w:rPr>
              <w:t>Member of Board of Directors, Vice- General Mana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6,5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9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6,5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9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Ti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4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4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uyen Huynh Kho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cs="Arial"/>
                <w:szCs w:val="20"/>
              </w:rPr>
              <w:t>Vice- General Mana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Tien Hoa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Accountant, Financial Manage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3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1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3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19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Tuy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Supervisor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Ngoc Oa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hi Thuy Ha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nected person of Mr. Tran Van Tua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Thanh Thu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nected person of Mr. Tran Van Nho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3,9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3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3,9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3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Ha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nected person of Mr. Tran Van S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7,5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8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7,5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contextualSpacing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8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120"/>
        <w:contextualSpacing/>
        <w:rPr>
          <w:rFonts w:eastAsia="Times New Roman" w:cs="Arial"/>
          <w:szCs w:val="20"/>
        </w:rPr>
      </w:pPr>
      <w:r>
        <w:rPr>
          <w:rFonts w:cs="Arial"/>
          <w:szCs w:val="20"/>
        </w:rPr>
        <w:t>3. Other transaction: None</w:t>
      </w:r>
    </w:p>
    <w:p>
      <w:pPr>
        <w:pStyle w:val="Normal"/>
        <w:spacing w:before="240" w:after="12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notices: None</w:t>
      </w:r>
    </w:p>
    <w:p>
      <w:pPr>
        <w:pStyle w:val="Normal"/>
        <w:spacing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contextualSpacing/>
      <w:outlineLvl w:val="0"/>
    </w:pPr>
    <w:rPr>
      <w:rFonts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426" w:hanging="426"/>
      <w:contextualSpacing/>
      <w:outlineLvl w:val="1"/>
    </w:pPr>
    <w:rPr>
      <w:rFonts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3:00Z</dcterms:created>
  <dc:creator>Windows User</dc:creator>
  <dc:description/>
  <cp:keywords/>
  <dc:language>en-US</dc:language>
  <cp:lastModifiedBy>SON HAI</cp:lastModifiedBy>
  <dcterms:modified xsi:type="dcterms:W3CDTF">2019-01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